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МЕШК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 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 06.2019</w:t>
        <w:tab/>
        <w:t xml:space="preserve">                                       </w:t>
        <w:tab/>
        <w:t xml:space="preserve">                             № 55</w:t>
      </w:r>
    </w:p>
    <w:p>
      <w:pPr>
        <w:pStyle w:val="Normal"/>
        <w:tabs>
          <w:tab w:val="clear" w:pos="708"/>
          <w:tab w:val="left" w:pos="3720" w:leader="none"/>
          <w:tab w:val="center" w:pos="49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вида разрешенного использования земельного участка с кадастровым номером 69:26:0000000:612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с Правилами землепользования и застройки муниципального образования сельское поселение Застолбье Рамешковского района Тверской области, утверждёнными решением собрания Совета депутатов сельского поселения Застолбье от 22.12.2014 года №37. администрация сельского поселения Застолбье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земельного участка, из земель населённых пунктов, государственная собственность на который не разграничена, с кадастровым номером 69:26:0000000:612 (далее Участок), вид разрешенного использования «Сельскохозяйственное использование», что соответствует основному виду разрешённого использования территориальной зоны Сх1, в границах которой расположен Участок.</w:t>
      </w:r>
    </w:p>
    <w:p>
      <w:pPr>
        <w:pStyle w:val="ConsPlusNormal"/>
        <w:spacing w:lineRule="auto" w:line="276"/>
        <w:jc w:val="both"/>
        <w:rPr/>
      </w:pPr>
      <w:r>
        <w:rPr/>
        <w:t>2. Настоящее постановление подлежит опубликованию в порядке, установленном для официального опубликования муниципальных правовых актов в соответствии с уставом сельского поселения Застолбь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ё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олбье                                                  С.П. Сырце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907" w:gutter="0" w:header="0" w:top="96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3:00Z</dcterms:created>
  <dc:creator>SuperPuper</dc:creator>
  <dc:description/>
  <dc:language>en-US</dc:language>
  <cp:lastModifiedBy>Приемная</cp:lastModifiedBy>
  <cp:lastPrinted>2019-07-02T11:04:00Z</cp:lastPrinted>
  <dcterms:modified xsi:type="dcterms:W3CDTF">2019-08-16T06:43:00Z</dcterms:modified>
  <cp:revision>2</cp:revision>
  <dc:subject/>
  <dc:title>АДМИНИСТРАЦИЯ</dc:title>
</cp:coreProperties>
</file>